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6195</wp:posOffset>
            </wp:positionV>
            <wp:extent cx="685800" cy="6858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 xml:space="preserve">Arborétum Mlyňany SAV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Najkrajšia ručná prác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>2. ročník seniorskej súťa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466"/>
      </w:tblGrid>
      <w:tr>
        <w:trPr>
          <w:trHeight w:val="9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E-mail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ná té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ná kategóri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/popis ručnej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chnika zhotovenia ručnej práce </w:t>
            </w:r>
            <w:r>
              <w:rPr>
                <w:sz w:val="22"/>
                <w:szCs w:val="22"/>
              </w:rPr>
              <w:t>(malovanie, vyšívanie, paličkovanie a pod.)</w:t>
            </w:r>
            <w:r>
              <w:rPr>
                <w:b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 podpis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46:00Z</dcterms:created>
  <dc:creator>Your User Name</dc:creator>
  <dc:description/>
  <cp:keywords/>
  <dc:language>en-US</dc:language>
  <cp:lastModifiedBy>dendro2</cp:lastModifiedBy>
  <dcterms:modified xsi:type="dcterms:W3CDTF">2013-06-17T07:53:00Z</dcterms:modified>
  <cp:revision>2</cp:revision>
  <dc:subject/>
  <dc:title/>
</cp:coreProperties>
</file>